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Этногенез и этническая история казахов</w:t>
      </w:r>
      <w:r>
        <w:rPr>
          <w:lang w:val="kk-KZ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Гумилев Л.Н. Этногенез и биосфера земли – Л., 1989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Востров В.В., Муканов М.С. Родоплеменной состав и расселение казахов. Алма- Ата, 1968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Исмагулов.О.И. Население Казахстана от эпохи бронзы до совремннности. -Алма- Ата, 1970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Акишев К.А., Кушаев Г.А. Древняя культура саков и усуней долины реки Или. -А, 196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Маргулан А.Х., Акишев К.А., Кадырбаев М.К., Оразбаев В.М. Древняя культура Центрального Казахстана. -Алма- Ата, 1966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Кумеков Б.Е. Государство кимаков IX-XI вв. по арабским источникам. А., 197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.Ж Копейулы. Казак шежыресы -А, 1974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. Исмагулоа О.И. Этническая антропология Казахстана. Сомотологическое исследование.-.Алма- Ата, 198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Бромлей Ю.В. Очерки теории этноса. М.,198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10. Алексеев В.П. Историческая антропология. - М, 197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. Гинзбург В.В., Трофимова Г.А. Палеонтропология Средней Азии. М., 1972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2. Казахи. Историко- этнографический очерк.- Алматы, 198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Акишев К.А. Курган Иссык. Искусство саков Казахстана. -М, 197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Ирмуханов Б.Б. Этническая история Древнего Казахстана. А., 199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Гумилев Л.Н. Древние тюрки. М., 196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Акинжанов С.М. Кипчаки в истории средневекового Казахстана. А., 1982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7. Яблоков А.В. Популяционная биология. М.,200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6:00Z</dcterms:created>
  <dc:creator>sashok</dc:creator>
  <dc:description/>
  <dc:language>en-US</dc:language>
  <cp:lastModifiedBy>user</cp:lastModifiedBy>
  <dcterms:modified xsi:type="dcterms:W3CDTF">2016-08-30T13:56:00Z</dcterms:modified>
  <cp:revision>2</cp:revision>
  <dc:subject/>
  <dc:title>«ҚАЗАҚ ХАЛҚЫНЫҢ ШЫҒУ ТЕГІ ЖӘНЕ ЭТНИКАЛЫҚ ТАРИХЫ»</dc:title>
</cp:coreProperties>
</file>